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266-1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ихоузов Сергей Михайлович, …. года рождения, место рождения г…. зарегистрированный и проживающий: …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9.04.2025 в 00:01 час. Лихоузов </w:t>
      </w:r>
      <w:r>
        <w:rPr>
          <w:rFonts w:eastAsia="MS Mincho;ＭＳ 明朝"/>
        </w:rPr>
        <w:t>подвергнутый 13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5.02.2025 года по 28.04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600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750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Лихоуз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5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9252012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